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全国教育科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划课题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二级单位（部门）： 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全国教育科学规划领导小组批准，《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度全国教育科学规划课题申报公告》已发布，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度全国教育科学规划课题开始申报。现将申报工作有关事项公告如下： 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度全国教育科学规划课题申报要求详见《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度全国教育科学规划课题申报公告》，相关材料在本通知附件中下载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本年度实行网络申报。“全国教育科学规划管理平台”（以下简称平台）中的“项目申报系统”为本次申报的唯一网络平台。申请人可通过全规办网站（</w:t>
      </w:r>
      <w:r>
        <w:rPr>
          <w:rFonts w:eastAsia="仿宋" w:cs="仿宋" w:ascii="仿宋" w:hAnsi="仿宋"/>
        </w:rPr>
        <w:t>http://onsgep.moe.edu.cn</w:t>
      </w:r>
      <w:r>
        <w:rPr>
          <w:rFonts w:ascii="仿宋" w:hAnsi="仿宋" w:cs="仿宋" w:eastAsia="仿宋"/>
        </w:rPr>
        <w:t>）访问平台，平台将于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零时上线开放。申请人在申报平台进行个人注册，个人注册通过单位审核后即可进行在线申报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平台开放前，申请人可以下载《申请书》（或《投标书》）和《活页》，先行做好“课题设计论证”和“研究基础”部分的填写准备，其他部分可以在平台上直接填写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申请人在平台上填写并导出《申请书》，打印一式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交至科研秘书处，各学院收齐后交至科研处。各学院科研秘书填写《汇总表》（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附件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，电子版（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件格式）发送指定邮箱。截止日期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（周四）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，逾期不予受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本年度全国教科规划课题实施限额申报，我校限额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项，后续如校内申报数超过上级部门设定申报数，学校将组织专家遴选，择优推荐。 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校内审核通过的《申请书》科研处统一办理用印，用印后反回给课题申请人。申请人将加盖单位公章的《申请书》全文扫描在一个文档中，和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版本的《活页》一起提交到平台上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本次申报国家重大招标和重点课题需报送加盖公章的纸质《投标书》，采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、中缝装订，一式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份（原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复印件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份）。各学院科研秘书收齐后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（周四）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交至科研处，逾期不予受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他类别课题的《申请书》、《活页》平台上提交，无需再提交纸质版，科研处通过平台提交市教规划办。立项公布后，确定立项的课题统一通知提交纸质材料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申请人需如实填写申报材料并承诺所提交材料的真实性、合规性，并根据相关规定做好经费预算。未能在学校规定截止时间内完成申报提交的，视为自动放弃本次申报资格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</w:p>
    <w:p>
      <w:pPr>
        <w:pStyle w:val="Normal"/>
        <w:spacing w:lineRule="exact" w:line="560"/>
        <w:ind w:firstLine="632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科研处、学科建设处</w:t>
      </w:r>
    </w:p>
    <w:p>
      <w:pPr>
        <w:pStyle w:val="Normal"/>
        <w:spacing w:lineRule="exact" w:line="560"/>
        <w:ind w:firstLine="632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舒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dc:language>en-US</dc:language>
  <cp:lastModifiedBy>许娜</cp:lastModifiedBy>
  <cp:lastPrinted>2012-12-04T12:46:00Z</cp:lastPrinted>
  <dcterms:modified xsi:type="dcterms:W3CDTF">2022-06-15T15:52:41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31CE454A4A5F9056178660FC9F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